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Online Diploma Courses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Drug Design &amp; Regulatory Affair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Pharma Regulation for IND, NDA, AND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atus of current GMP Regulat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gulation In Preformulation &amp; Process Validation of drug desig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ICH guidelines for pharmaceutical product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ontrolled drug delivery system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cent case study &amp; research study in Pharma Regula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omputational approaches in Drug Desig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ructure base &amp; Drug Desig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Cosmetolog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Formulation &amp; Evaluation of Cosmetic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Global Scenario &amp; Regulatory Aspect of Cosmetic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Quality control of cosmetic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cent Advances &amp; Future trends of cosmetic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Herbal Drug Technolog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omparison of Asian Pharmacopoeia on Herbal Medicin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WHO Protocol &amp; Global Scenario of Herbal Drug &amp; Medicine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cent Method, Importance, Extraction &amp; Isolation of Herbal Drug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andardization of Herbal Drug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Quality Control &amp; Evaluation of Herbal Dru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Nutrition &amp; Foo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linical Nutrition &amp; Deitie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Nutrition Counselin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gulatory Aspect of Nutraceuticals &amp; Food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cent Trends &amp; Concept in Food science &amp; Nutri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Preservation of Food &amp; Nutri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Global Scenario &amp; Recent advances in Nutrition &amp; Food Technolog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Intellectual Property Rights (IPR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ypes of IPR &amp; their strategic relevance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rategic issues &amp; filling procedure Patent Applicat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Drafting &amp; interpretation of patent specification &amp; other documen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rategic issues in Trade mark &amp; Copy righ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Recent Clinical Trial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linical trial Regulat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Overview &amp; clinical strategies in regulatory Environment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Ethics in clinical researc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cent Advances &amp; Future Trend Clinical Trial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Hospital Pharmac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Global Scenario of Hospital – Organization &amp; Hospital Formulary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omputer Approaches in Hospital Management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Regulatory aspect of OTC drugs (Over the counter) and Prescription Drug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Quality Controls of Drugs at Hospital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Future aspect of Nuclear Pharmacy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WHO Harmonization for list of Essential Drug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linical Toxicolog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fessional Diploma in Drug Store Managemen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Global issues of Business Organiza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hannels of Distribu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Legal requirement of Drug House Management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Modern Technology of Inventory Contro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Future trends in Market Research &amp; Sales Promotio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areer Opportunities in Drug Store Management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nline GATE (Pharmacy) test series based on GATE 2008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Test will on 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Ist – 20 Jan 2008 (Sunday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IInd – 27 Jan 2008 (Sunday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IIIrd – 3 Feb 2008 (Sunda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GATE (Pharmacy Study Material) – New trick concept material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 Pharma Helplline Society will arrange campus interview of participant after completion of course.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7:00Z</dcterms:created>
  <dc:creator>PHC7J</dc:creator>
  <dc:description/>
  <dc:language>en-US</dc:language>
  <cp:lastModifiedBy>PHC7J</cp:lastModifiedBy>
  <cp:lastPrinted>2008-01-17T20:00:00Z</cp:lastPrinted>
  <dcterms:modified xsi:type="dcterms:W3CDTF">2008-01-17T14:30:00Z</dcterms:modified>
  <cp:revision>10</cp:revision>
  <dc:subject/>
  <dc:title>Diploma Course</dc:title>
</cp:coreProperties>
</file>