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931"/>
          <w:rFonts w:cs="Times New Roman"/>
          <w:i/>
          <w:color w:val="000000"/>
          <w:sz w:val="28"/>
          <w:szCs w:val="28"/>
        </w:rPr>
        <w:t>Study Materials for Patent Attorneys’ Exam.2010</w:t>
      </w:r>
      <w:r>
        <w:rPr>
          <w:rStyle w:val="Style931"/>
          <w:rFonts w:cs="Times New Roman"/>
          <w:sz w:val="28"/>
          <w:szCs w:val="28"/>
        </w:rPr>
        <w:t xml:space="preserve">. </w:t>
      </w:r>
      <w:r>
        <w:rPr>
          <w:rStyle w:val="Style961"/>
          <w:rFonts w:cs="Times New Roman"/>
          <w:sz w:val="24"/>
          <w:szCs w:val="24"/>
        </w:rPr>
        <w:br/>
        <w:t>(Exam will be conducted in April and October/November 2010)</w:t>
      </w:r>
    </w:p>
    <w:p>
      <w:pPr>
        <w:pStyle w:val="Normal"/>
        <w:spacing w:lineRule="auto" w:line="360"/>
        <w:rPr>
          <w:rStyle w:val="Style96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Who should joi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Lawyers </w:t>
      </w:r>
      <w:r>
        <w:rPr/>
        <w:t xml:space="preserve">(with graduation in scienc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Research scholars </w:t>
      </w:r>
      <w:r>
        <w:rPr/>
        <w:t xml:space="preserve">(with graduation in scienc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Scientist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Doctors </w:t>
      </w:r>
      <w:r>
        <w:rPr/>
        <w:t xml:space="preserve">(with graduation in scienc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>Engine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Biotechnologis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Professors &amp; teachers </w:t>
      </w:r>
      <w:r>
        <w:rPr/>
        <w:t xml:space="preserve">(with graduation in scienc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Employees of corporate houses </w:t>
      </w:r>
      <w:r>
        <w:rPr/>
        <w:t xml:space="preserve">(with graduation in scienc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Pharmacy graduat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Post graduate students </w:t>
      </w:r>
      <w:r>
        <w:rPr/>
        <w:t>(with graduation in scienc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Eligibility</w:t>
      </w:r>
    </w:p>
    <w:p>
      <w:pPr>
        <w:pStyle w:val="Normal"/>
        <w:spacing w:lineRule="auto" w:line="360"/>
        <w:rPr/>
      </w:pPr>
      <w:r>
        <w:rPr/>
        <w:t>Degree in Science, Engineering or Technology</w:t>
      </w:r>
    </w:p>
    <w:p>
      <w:pPr>
        <w:pStyle w:val="Normal"/>
        <w:spacing w:lineRule="auto" w:line="360"/>
        <w:rPr/>
      </w:pPr>
      <w:r>
        <w:rPr>
          <w:b/>
          <w:i/>
        </w:rPr>
        <w:t>Course fee- Rs 4,500/-</w:t>
      </w:r>
    </w:p>
    <w:p>
      <w:pPr>
        <w:pStyle w:val="Normal"/>
        <w:spacing w:lineRule="auto" w:line="360"/>
        <w:rPr>
          <w:rStyle w:val="Style6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631"/>
          <w:rFonts w:cs="Times New Roman"/>
          <w:i/>
          <w:color w:val="000000"/>
          <w:sz w:val="24"/>
          <w:szCs w:val="24"/>
        </w:rPr>
        <w:t>Examina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inistry of Commerce and Industry (Govt. of India) will conduct Examination through Patent Offices at New Delhi , Mumbai, Kolkata and Chennai in April and October/November 20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he qualifying examination shall consist of the following papers and marks, namely: - </w:t>
        <w:b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 xml:space="preserve">Procedure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Paper I – Patent Act and Rules 100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Paper II - Drafting and interpretation of Patent specification and other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documents 100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Viva Voce 100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Total marks: 300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he qualifying marks for each written paper and for the viva voce examination shall be fifty per cent each, of total marks and a candidate shall be declared to have passed the examination only if he obtains an aggregate of sixty per cent of total marks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urse contents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The course will comprise the follow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i/>
          <w:color w:val="000000"/>
        </w:rPr>
        <w:t>Module 1</w:t>
      </w:r>
    </w:p>
    <w:p>
      <w:pPr>
        <w:pStyle w:val="Normal"/>
        <w:spacing w:lineRule="auto" w:line="360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Introduction to Intellectual Property Righ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t covers all aspects of intellectual property rights i.e. Patents, Trademarks, Geographical Indications, Industrial Designs and Copyright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i/>
          <w:color w:val="000000"/>
        </w:rPr>
        <w:t>Module 2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</w:rPr>
        <w:t>Patent Act and Rul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t covers explanation and understanding of The Patents Act, 1970 with special emphasis on Paper I of the Patent Agent Examinati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i/>
          <w:color w:val="000000"/>
        </w:rPr>
        <w:t>Module 3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</w:rPr>
        <w:t>Patent Specification Drafting and Interpreta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t covers explanation and understanding of The Patents Act, 1970 with special emphasis on Paper I of the Patent Agent Examinati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i/>
          <w:color w:val="000000"/>
        </w:rPr>
        <w:t>Module 4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</w:rPr>
        <w:t>Patent Co-operation Trea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31">
    <w:name w:val="style931"/>
    <w:basedOn w:val="DefaultParagraphFont"/>
    <w:qFormat/>
    <w:rPr>
      <w:rFonts w:ascii="Arial" w:hAnsi="Arial" w:cs="Arial"/>
      <w:b/>
      <w:bCs/>
      <w:color w:val="006600"/>
      <w:sz w:val="13"/>
      <w:szCs w:val="13"/>
    </w:rPr>
  </w:style>
  <w:style w:type="character" w:styleId="Style961">
    <w:name w:val="style961"/>
    <w:basedOn w:val="DefaultParagraphFont"/>
    <w:qFormat/>
    <w:rPr>
      <w:rFonts w:ascii="Arial" w:hAnsi="Arial" w:cs="Arial"/>
      <w:color w:val="006600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31">
    <w:name w:val="style631"/>
    <w:basedOn w:val="DefaultParagraphFont"/>
    <w:qFormat/>
    <w:rPr>
      <w:rFonts w:ascii="Arial" w:hAnsi="Arial" w:cs="Arial"/>
      <w:b/>
      <w:bCs/>
      <w:color w:val="0066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9:00Z</dcterms:created>
  <dc:creator>user</dc:creator>
  <dc:description/>
  <cp:keywords/>
  <dc:language>en-US</dc:language>
  <cp:lastModifiedBy>user</cp:lastModifiedBy>
  <dcterms:modified xsi:type="dcterms:W3CDTF">2010-01-04T16:57:00Z</dcterms:modified>
  <cp:revision>5</cp:revision>
  <dc:subject/>
  <dc:title>Study Materials for Patent Attorneys’ Exam</dc:title>
</cp:coreProperties>
</file>