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b/>
          <w:b/>
          <w:color w:val="FF0000"/>
          <w:sz w:val="36"/>
          <w:highlight w:val="yellow"/>
        </w:rPr>
      </w:pPr>
      <w:r>
        <w:rPr>
          <w:rFonts w:eastAsia="Times New Roman"/>
          <w:b/>
          <w:color w:val="FF0000"/>
          <w:sz w:val="36"/>
        </w:rPr>
        <w:t xml:space="preserve">       </w:t>
      </w:r>
      <w:r>
        <w:rPr>
          <w:b/>
          <w:color w:val="FF0000"/>
          <w:sz w:val="36"/>
          <w:highlight w:val="yellow"/>
        </w:rPr>
        <w:t>SYLLABUS FOR NLPTSE-2011 JUNIOR LEVEL</w:t>
      </w:r>
    </w:p>
    <w:p>
      <w:pPr>
        <w:pStyle w:val="Normal"/>
        <w:rPr>
          <w:b/>
          <w:b/>
          <w:color w:val="FF0000"/>
          <w:sz w:val="32"/>
          <w:highlight w:val="yellow"/>
        </w:rPr>
      </w:pPr>
      <w:r>
        <w:rPr>
          <w:b/>
          <w:color w:val="FF0000"/>
          <w:sz w:val="32"/>
          <w:highlight w:val="yellow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PHARMACEUTICS I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roduction of different dosage forms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rology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ckaging of pharmaceuticals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ze separation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xing and Homogenizati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Clarification and Filtratio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traction and Galenicals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tillation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roduction to drying process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rilization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eptic techniques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sing of Tablets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sing of Capsules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y of immunological product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PHARMACEUTICAL CHEMISTRY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eral discussion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ids, bases and buffer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ioxidant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strointestinal agent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pical Agent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imicrobials and Astringent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tal Product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iratory stimulant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ectorants and Emetic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idote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or Intra and Extra cellular electrolyte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Inorganic official compound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io pharmaceuticals and contrast medi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ity control of Drugs and pharmaceutic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BIOCHEMISTRY AND CLINICAL PATHOLOGY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roduction to biochemistr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Carbohydrate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Lipid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Vitamin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zymes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Therapeutics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HUMAN ANATOMY AND PHYSIOLOGY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ope of Anatomy and physiolog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Elementary tissue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Skeletal System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Cardiovascular System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Respiratory system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Urinary System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Muscular System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Central Nervous System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nsory Organ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Digestive System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ndocrine System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Reproductive system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HEALTH EDUCATION AND COMMUNITY PHARMACY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Concept of health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Nutrition and health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First aid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Environment and health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Fundamental principles of microbiology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municable diseases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stinal infection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hropod borne infections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rface infection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xually transmitted disease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-communicable diseases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pidemiolog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PHARMACEUTICS  II    (DISPENSING PHARMACY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cription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compatibilities in prescriptions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ology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pensed Medications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ders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quid oral Dosage forms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ophasic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phasic Liquid Dosage Forms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spensions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ulsion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i-Solid Dosage Forms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intments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tes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ppositories and peassarie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tal and cosmetic preparations: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erile Dosage forms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enteral dosage form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rility testing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Ophthalmic products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PHARMACEUTICAL JURISPRUDENCE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igin and nature of pharmaceutical legislation in India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Principles and significance of professional Ethic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armacy Act,1948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Drugs and Cosmetics Act,1940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Drugs and Magic Remedies (objectionable Advertisement)Act, 1954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rcotic Drugs and psychotropic substances Act,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5:00Z</dcterms:created>
  <dc:creator>Kapil</dc:creator>
  <dc:description/>
  <cp:keywords/>
  <dc:language>en-US</dc:language>
  <cp:lastModifiedBy>Kapil</cp:lastModifiedBy>
  <dcterms:modified xsi:type="dcterms:W3CDTF">2011-03-08T14:57:00Z</dcterms:modified>
  <cp:revision>6</cp:revision>
  <dc:subject/>
  <dc:title>Syllabus for NLPTSE-2011 Senior Level</dc:title>
</cp:coreProperties>
</file>